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jc w:val="left"/>
        <w:rPr/>
      </w:pPr>
      <w:r>
        <w:rPr/>
        <w:t>Mẫu 1A</w:t>
      </w:r>
    </w:p>
    <w:p>
      <w:pPr>
        <w:pStyle w:val="Heading5"/>
        <w:spacing w:before="120" w:after="0"/>
        <w:rPr>
          <w:lang w:val="en-US"/>
        </w:rPr>
      </w:pPr>
      <w:r>
        <w:rPr>
          <w:lang w:val="en-US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48260</wp:posOffset>
                </wp:positionV>
                <wp:extent cx="1446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8pt" to="28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BẢN KHAI CÁ NHÂ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hưởng chế độ một lần th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số 290/2005/QĐ-TTg ngày 8/11/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Thủ tướng Chính phủ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Đối tượng chưa được hưởng chế độ, chính sách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Họ và tên: ................................................……………………….Năm sinh:……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Thuộc đối tượng (CNVC): ...................………………………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Quê quán: 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ơi đăng ký hộ khẩu thường trú: 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Vào Đảng: .............................................. Chính thức: 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hập ngũ (hoặc tuyển dụng vào CNVC) ngày ....... tháng ...... năm 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Cơ quan tuyển dụng: ................………………………………………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Về gia đình từ ngày ….. ... tháng …….. năm 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Cấp bậc, chức vụ, đơn vị trước khi về gia đình…………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ghề nghiệp sau khi về gia đình: 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Đã được khen thưởng trong chiến đấu, phục vụ chiến đấu: 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Lý do chưa được hưởng chế độ, chính sách của Đảng, Nhà nước: 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ác giấy tờ liên quan đến tham gia kháng chiến chống Mỹ còn lưu giữ: 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KÊ THỜI GIAN TRỰC TIẾP THAM GIA KHÁNG CHIẾ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ỐNG MỸ CỨU NƯỚC CHO ĐẾN KHI VỀ GIA Đ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2"/>
        <w:gridCol w:w="3015"/>
        <w:gridCol w:w="294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tháng năm đến tháng nă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, chức v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m g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 hoạt độ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 thời gian được tính hưởng chế độ:      năm     th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hững người biết được quá trình tham gia công tác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 Họ và tên: ...........................…………………………............Năm sinh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ơi ở hiện nay: ...................……………………………………………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Lý do biết: 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. Họ và tên: .......................................…………………….….. Năm sinh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ơi ở hiện nay: ……………………………………………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Lý do biết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/>
        <w:t>Khai tại: .............................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Tôi xin cam đoan lời khai trên đây là đúng, nếu sai tôi hoàn toàn chịu trách nhiệm trước pháp luật.</w:t>
      </w:r>
    </w:p>
    <w:p>
      <w:pPr>
        <w:pStyle w:val="Heading3"/>
        <w:ind w:left="4320" w:firstLine="72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</w:t>
      </w:r>
      <w:r>
        <w:rPr>
          <w:b w:val="false"/>
          <w:bCs/>
          <w:i/>
          <w:iCs/>
        </w:rPr>
        <w:t>Ngày      tháng       năm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Uỷ ban nhân dân xã, phườ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đóng dấu)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spacing w:val="-6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761"/>
      <w:jc w:val="center"/>
      <w:outlineLvl w:val="2"/>
    </w:pPr>
    <w:rPr>
      <w:b/>
      <w:color w:val="000000"/>
      <w:szCs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color w:val="000000"/>
      <w:sz w:val="26"/>
      <w:szCs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TTTH</dc:creator>
  <dc:description/>
  <dc:language>en-US</dc:language>
  <cp:lastModifiedBy>USRE</cp:lastModifiedBy>
  <dcterms:modified xsi:type="dcterms:W3CDTF">2013-11-01T08:55:00Z</dcterms:modified>
  <cp:revision>2</cp:revision>
  <dc:subject/>
  <dc:title>Mẫu 1A</dc:title>
</cp:coreProperties>
</file>